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ВНУТРИГОРОДСКОЕ МУНИЦИПАЛЬНОЕ ОБРАЗОВА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КОЛОМЯГ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МО КОЛОМЯГИ)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ЫЙ СОВЕТ 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« 29» декабря 2014 г                                                                           протокол заседания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труктуры местной администрации</w:t>
      </w:r>
    </w:p>
    <w:p>
      <w:pPr>
        <w:pStyle w:val="3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8 ст. 37 Федерального закона от 06.10.2003 № 131-ФЗ, п. 6 ст. 28 закона Санкт-Петербурга от 23.09.2009 № 420-79 и п. 4 ст. 32 устава внутригородского муниципального образования Санкт-Петербурга МО Коломяг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1. Утвердить структуру местной администрации муниципального образования муниципальный округ Коломяги в составе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Глава местной администрации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Заместители Главы местной администрации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- Структурные подразде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/>
        <w:t>отдел бюджетно-финансовы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/>
        <w:t xml:space="preserve">отдел по благоустройств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/>
        <w:t>отдел общий:</w:t>
      </w:r>
    </w:p>
    <w:p>
      <w:pPr>
        <w:pStyle w:val="Normal"/>
        <w:widowControl w:val="false"/>
        <w:autoSpaceDE w:val="false"/>
        <w:spacing w:lineRule="auto" w:line="264"/>
        <w:ind w:left="1320" w:hanging="0"/>
        <w:jc w:val="both"/>
        <w:rPr/>
      </w:pPr>
      <w:r>
        <w:rPr/>
        <w:t>- сектор по взаимодействию с организациями и работе с населе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/>
        <w:t>отдел опеки и попечительств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/>
        <w:t>Должности, не отнесенные к должностям муниципальной службы и осуществляющие техническое обеспечение деятельности местной администрации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Заведующий хозяйством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2"/>
          <w:szCs w:val="22"/>
        </w:rPr>
        <w:t>- Уборщица.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вступает в силу с 01.01.2015 года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3. Со дня вступления в силу настоящего решения решение Муниципального Совета от 04.07.2012 № 108 «Об утверждении структуры местной администрации» считать недействительным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исполнения решения возложить на Главу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_____________________ Борисенко С.Э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851" w:header="851" w:top="90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5:00Z</dcterms:created>
  <dc:creator>Лена</dc:creator>
  <dc:description/>
  <dc:language>en-US</dc:language>
  <cp:lastModifiedBy>Степанова</cp:lastModifiedBy>
  <cp:lastPrinted>2012-07-04T14:36:00Z</cp:lastPrinted>
  <dcterms:modified xsi:type="dcterms:W3CDTF">2015-01-12T11:06:00Z</dcterms:modified>
  <cp:revision>3</cp:revision>
  <dc:subject/>
  <dc:title>ПОСТАНОВЛЕНИЕ № 49</dc:title>
</cp:coreProperties>
</file>